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640</w:t>
      </w:r>
      <w:r>
        <w:rPr>
          <w:b w:val="false"/>
        </w:rPr>
        <w:t xml:space="preserve">-2105/2025 </w:t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86MS0007-01-2025-002625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11 июн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зоева Руслана Мубариз оглы, ***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являющегося ***, зарегистрированного по адресу: </w:t>
      </w:r>
      <w:r>
        <w:rPr>
          <w:sz w:val="28"/>
          <w:szCs w:val="28"/>
        </w:rPr>
        <w:t xml:space="preserve">**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 xml:space="preserve">**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зоев Р.М.о. 17 мая 2025</w:t>
      </w:r>
      <w:r>
        <w:rPr>
          <w:sz w:val="28"/>
          <w:szCs w:val="28"/>
        </w:rPr>
        <w:t xml:space="preserve"> года в 20:45 в районе 10 километра автодороги Нижневартовск – Излучинск управлял транспортным средством «Фольксваген Поло», государственный регистрационный знак ***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Мирзоев Р.М.о.</w:t>
      </w:r>
      <w:r>
        <w:rPr>
          <w:bCs/>
          <w:sz w:val="28"/>
          <w:szCs w:val="28"/>
        </w:rPr>
        <w:t xml:space="preserve"> указал, что потерял </w:t>
      </w:r>
      <w:r>
        <w:rPr>
          <w:sz w:val="28"/>
          <w:szCs w:val="28"/>
        </w:rPr>
        <w:t xml:space="preserve">государственный регистрационный зна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46018 об административном правонарушении от 17.05.2025 следует, что Мирзоеву Р.М.о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фотофиксации усматривается, что на транспортном средстве «Фольксваген Поло», государственный регистрационный знак ***, не установлен задний государственный регистрационный знак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Мирзоева Р.М.о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Мирзоев Р.М.о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требований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ирзоева Руслана Мубариз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79000, УИН </w:t>
      </w:r>
      <w:r>
        <w:rPr>
          <w:color w:val="002060"/>
          <w:sz w:val="28"/>
          <w:szCs w:val="28"/>
        </w:rPr>
        <w:t>1881048625028000875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 750 рублей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